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ichiesta di prenot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Tipologia di HOTEL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6"/>
                <w:szCs w:val="26"/>
              </w:rPr>
              <w:t xml:space="preserve">Hotel 3 stelle da € 80 a € 120 (EUR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6"/>
                <w:szCs w:val="26"/>
              </w:rPr>
              <w:t xml:space="preserve">Hotel 4 stelle da € 100 a € 150 (EUR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i persona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om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e di appartenenz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izione/titol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rizzo e riferimenti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ia – città – Stato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Tel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-mail di contat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tagli della prenot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logia di stanza</w:t>
            </w:r>
          </w:p>
        </w:tc>
      </w:tr>
      <w:tr>
        <w:trPr>
          <w:trHeight w:val="21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anza singol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anza matrimoni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zione della seconda pers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ogno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………………………………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o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nte di appartenen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…………………………………………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osizione/tito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uali indica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 matrimonial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i singol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riv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rtenza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Ulteriori richies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23:00Z</dcterms:created>
  <dc:creator>ISTITUTO DON CALABRIA</dc:creator>
  <dc:description/>
  <cp:keywords/>
  <dc:language>en-US</dc:language>
  <cp:lastModifiedBy>ISTITUTO DON CALABRIA</cp:lastModifiedBy>
  <dcterms:modified xsi:type="dcterms:W3CDTF">2010-09-22T13:23:00Z</dcterms:modified>
  <cp:revision>2</cp:revision>
  <dc:subject/>
  <dc:title/>
</cp:coreProperties>
</file>