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935</wp:posOffset>
                </wp:positionH>
                <wp:positionV relativeFrom="paragraph">
                  <wp:posOffset>501015</wp:posOffset>
                </wp:positionV>
                <wp:extent cx="923925" cy="76200"/>
                <wp:effectExtent l="13335" t="12700" r="12065" b="12700"/>
                <wp:wrapNone/>
                <wp:docPr id="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6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#4f81bd" stroked="t" o:allowincell="f" style="position:absolute;margin-left:199.05pt;margin-top:39.45pt;width:72.7pt;height:5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5816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SEMINARIO - 9 settembr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/o I.C. “Leonardo da Vinc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Via degli Abeti 13 - TORINO</w:t>
      </w:r>
    </w:p>
    <w:p>
      <w:pPr>
        <w:pStyle w:val="Normal"/>
        <w:autoSpaceDE w:val="false"/>
        <w:spacing w:lineRule="auto" w:line="240" w:before="0" w:after="8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(Tram 4, fermata “Abeti” – Bus 50 – Bus 46+5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185</wp:posOffset>
                </wp:positionH>
                <wp:positionV relativeFrom="paragraph">
                  <wp:posOffset>125730</wp:posOffset>
                </wp:positionV>
                <wp:extent cx="467677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55pt;margin-top:9.9pt;width:368.2pt;height:6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169545</wp:posOffset>
                </wp:positionV>
                <wp:extent cx="238125" cy="152400"/>
                <wp:effectExtent l="3175" t="4445" r="3175" b="4445"/>
                <wp:wrapNone/>
                <wp:docPr id="4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3.35pt" to="290.5pt,25.3pt" ID="Connettore 1 2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685</wp:posOffset>
                </wp:positionH>
                <wp:positionV relativeFrom="paragraph">
                  <wp:posOffset>172720</wp:posOffset>
                </wp:positionV>
                <wp:extent cx="266700" cy="152400"/>
                <wp:effectExtent l="9525" t="17145" r="9525" b="17145"/>
                <wp:wrapNone/>
                <wp:docPr id="5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3.6pt" to="332.5pt,25.55pt" ID="Connettore 1 3" stroked="t" o:allowincell="f" style="position:absolute">
                <v:stroke color="#f2f2f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685</wp:posOffset>
                </wp:positionH>
                <wp:positionV relativeFrom="paragraph">
                  <wp:posOffset>160020</wp:posOffset>
                </wp:positionV>
                <wp:extent cx="352425" cy="161925"/>
                <wp:effectExtent l="2540" t="4445" r="2540" b="4445"/>
                <wp:wrapNone/>
                <wp:docPr id="6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2.6pt" to="339.25pt,25.3pt" ID="Connettore 1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ab/>
        <w:tab/>
        <w:tab/>
        <w:tab/>
        <w:tab/>
        <w:tab/>
        <w:t xml:space="preserve">   </w:t>
        <w:tab/>
        <w:tab/>
        <w:t xml:space="preserve">  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188595</wp:posOffset>
                </wp:positionV>
                <wp:extent cx="285750" cy="161925"/>
                <wp:effectExtent l="2540" t="4445" r="2540" b="4445"/>
                <wp:wrapNone/>
                <wp:docPr id="7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4.85pt" to="294.25pt,27.55pt" ID="Connettore 1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190500</wp:posOffset>
                </wp:positionV>
                <wp:extent cx="266700" cy="161925"/>
                <wp:effectExtent l="2540" t="4445" r="2540" b="4445"/>
                <wp:wrapNone/>
                <wp:docPr id="8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5pt" to="332.5pt,27.7pt" ID="Connettore 1 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</w:rPr>
        <w:t>ROM, SINTI, CAMINANTI</w:t>
        <w:tab/>
        <w:tab/>
        <w:t xml:space="preserve">     SCUOLA</w:t>
      </w:r>
    </w:p>
    <w:p>
      <w:pPr>
        <w:pStyle w:val="Normal"/>
        <w:autoSpaceDE w:val="false"/>
        <w:spacing w:lineRule="auto" w:line="240" w:before="0" w:after="0"/>
        <w:ind w:left="1800" w:hanging="0"/>
        <w:jc w:val="center"/>
        <w:rPr/>
      </w:pP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A</w:t>
      </w:r>
    </w:p>
    <w:p>
      <w:pPr>
        <w:pStyle w:val="Normal"/>
        <w:autoSpaceDE w:val="false"/>
        <w:spacing w:lineRule="auto" w:line="240" w:before="0" w:after="0"/>
        <w:ind w:left="180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Heading1"/>
        <w:spacing w:before="80" w:after="0"/>
        <w:ind w:hanging="357"/>
        <w:rPr/>
      </w:pPr>
      <w:r>
        <w:rPr/>
        <w:t>PROGETTO NAZIONALE PER L’INCLUSIONE E L’INTEGRAZIONE DEI BAMBINI ROM, SINTI E CAMINANTI</w:t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ore 9 – 10,30 interventi istituzionali </w:t>
      </w:r>
      <w:r>
        <w:rPr>
          <w:rFonts w:cs="Comic Sans MS" w:ascii="Comic Sans MS" w:hAnsi="Comic Sans MS"/>
          <w:bCs/>
          <w:sz w:val="24"/>
          <w:szCs w:val="24"/>
        </w:rPr>
        <w:t>(invitati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agrazia Pellerino - Assessora alle Politiche Educative della Città di Torino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brizio Manca – Direttore Generale U.S.R. per il Piemo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Monica Cerutti – Assessora ai Diritti Civili, Immigrazione della Regione Piemonte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dia Conticelli - Presidente della VI Circoscrizione</w:t>
      </w:r>
    </w:p>
    <w:p>
      <w:pPr>
        <w:pStyle w:val="Normal"/>
        <w:autoSpaceDE w:val="false"/>
        <w:spacing w:lineRule="auto" w:line="240" w:before="8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ore 10,30 – 13,30 </w:t>
      </w:r>
      <w:r>
        <w:rPr>
          <w:rFonts w:cs="Comic Sans MS" w:ascii="Comic Sans MS" w:hAnsi="Comic Sans MS"/>
          <w:bCs/>
          <w:sz w:val="24"/>
          <w:szCs w:val="24"/>
        </w:rPr>
        <w:t>modera:</w:t>
      </w:r>
      <w:r>
        <w:rPr>
          <w:rFonts w:cs="Comic Sans MS" w:ascii="Comic Sans MS" w:hAnsi="Comic Sans MS"/>
          <w:sz w:val="24"/>
          <w:szCs w:val="24"/>
        </w:rPr>
        <w:t xml:space="preserve"> Filippo Furioso, Dirigente Scol., I.C. Leonardo da Vinci – 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 xml:space="preserve">LA POLITICA PER L’INTEGRAZIONE DI ROM, SINTI E CAMINANTI: 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IL  DIRITTO ALL’ISTRUZ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Pietro Marcenaro – già Presidente della Commissione per i diritti umani del Sen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819" w:leader="none"/>
          <w:tab w:val="right" w:pos="9638" w:leader="none"/>
        </w:tabs>
        <w:autoSpaceDE w:val="false"/>
        <w:spacing w:lineRule="auto" w:line="240" w:before="0" w:after="0"/>
        <w:ind w:left="180" w:hanging="180"/>
        <w:rPr/>
      </w:pPr>
      <w:hyperlink r:id="rId3">
        <w:r>
          <w:rPr>
            <w:rStyle w:val="InternetLink"/>
            <w:rFonts w:cs="Comic Sans MS" w:ascii="Comic Sans MS" w:hAnsi="Comic Sans MS"/>
            <w:bCs/>
            <w:i/>
            <w:color w:val="000000"/>
            <w:sz w:val="24"/>
            <w:szCs w:val="24"/>
            <w:u w:val="none"/>
          </w:rPr>
          <w:t>BAMBINI ROM. ALUNNI ROM. UN'ETNOGRAFIA DELLA SCUOLA</w:t>
        </w:r>
      </w:hyperlink>
      <w:r>
        <w:rPr>
          <w:rFonts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orgia Peano – Insegnante, autrice dell’omonimo lib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FINALITÀ E OBIETTIVI DEL PROGETTO NAZION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ena Rozzi - Comitato scientifico nazionale e tutor del Prog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RIFLESSIONI SU AZIONI E STRUMENT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a Riso - Responsabile Progetti di inclusione scolastica della Città di Torin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lippo Furioso - Dirigente Scolastico, I.C. Leonardo da Vinci – To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ASPETTATIVE NEI CONFRONTI DELLA SCUOL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via Bajrami – membro del ternjpe - Rete internazionale dei giovani R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SALUTE E MIGRANTI. LA GUIDA AI SERVIZI SANITARI PER GLI IMMIGRAT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a Grazia Vota (ASL TO 2) – Nina Cornacchia (ASL TO 1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contextualSpacing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</w:rPr>
        <w:t>LA VOCE DEGLI  OPERATOR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. Sclaverano, R. Halilovic - ASAI ; E. Paschetta – Terra del Fuoco;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. M. Bouquiet – Borsista, Univ. TO; R. Baudino AIZO; </w:t>
      </w:r>
    </w:p>
    <w:p>
      <w:pPr>
        <w:pStyle w:val="Normal"/>
        <w:autoSpaceDE w:val="false"/>
        <w:spacing w:lineRule="auto" w:line="240" w:before="0" w:after="0"/>
        <w:ind w:left="7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5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re 14,30/16,30 – Gruppi di approfond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mbini Rom. Alunni Rom - Giorgia Peano – Insegn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perienze a confronto - F. De Bellis - I.C. L. da Vinci docente Referente del Pro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priorità negli interventi dei Servizi Sociali - M Cardino Responsabile in P.O. Uff. Nomadi del Comune di Torino</w:t>
      </w:r>
    </w:p>
    <w:p>
      <w:pPr>
        <w:pStyle w:val="Normal"/>
        <w:autoSpaceDE w:val="false"/>
        <w:spacing w:lineRule="auto" w:line="240" w:before="60" w:after="12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ore 17,00</w:t>
      </w:r>
      <w:r>
        <w:rPr>
          <w:rFonts w:cs="Comic Sans MS" w:ascii="Comic Sans MS" w:hAnsi="Comic Sans MS"/>
          <w:sz w:val="24"/>
          <w:szCs w:val="24"/>
        </w:rPr>
        <w:t xml:space="preserve"> –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Conclusioni </w:t>
      </w:r>
    </w:p>
    <w:sectPr>
      <w:type w:val="nextPage"/>
      <w:pgSz w:w="12240" w:h="15840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60" w:after="0"/>
      <w:ind w:hanging="360"/>
      <w:jc w:val="center"/>
      <w:outlineLvl w:val="0"/>
    </w:pPr>
    <w:rPr>
      <w:rFonts w:ascii="Comic Sans MS" w:hAnsi="Comic Sans MS" w:cs="Comic Sans MS"/>
      <w:b/>
      <w:bCs/>
      <w:sz w:val="1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6633"/>
      <w:u w:val="single"/>
    </w:rPr>
  </w:style>
  <w:style w:type="character" w:styleId="Ricerca1">
    <w:name w:val="ricerca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s.it/code/9788879755801/peano-giorgia/bambini-rom-alunn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0:00Z</dcterms:created>
  <dc:creator>FILIPPO FURIOSO</dc:creator>
  <dc:description/>
  <cp:keywords/>
  <dc:language>en-US</dc:language>
  <cp:lastModifiedBy>Comune di Torino</cp:lastModifiedBy>
  <cp:lastPrinted>2015-09-04T15:54:00Z</cp:lastPrinted>
  <dcterms:modified xsi:type="dcterms:W3CDTF">2015-09-07T15:04:00Z</dcterms:modified>
  <cp:revision>4</cp:revision>
  <dc:subject/>
  <dc:title> </dc:title>
</cp:coreProperties>
</file>